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ГКУ «ОСЗ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линского райо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г № 20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ед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ирование работодателя о ставшей известной работнику информации о случаях совершения коррупционных правонарушений другими работниками в ГКУ «ОСЗН Навлинского района» (далее - уведомление) осуществляется письменно по форме согласно приложению 1 путем передачи его уполномоченному работодателем лицу (далее – уполномоченное лицо) или направление такого уведомления по поч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ник ГКУ «ОСЗН Навлинского района» обязан незамедлительно уведомить работодателя о ставшей известной работнику информации о совершении коррупционных правонаруш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уведомления не позднее 1 рабочего дня с момента факта, ставшего известным работнику ГКУ «ОСЗН Навлинского района» о коррупционном правонаруш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сведений, подлежащих отражению в уведомлении, должен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ю, имя отчество, должность, место жительства и телефон лица, направившего уведомл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исание обстоятельств, при которых стало известно о совершенном коррупционном правонаруш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робные сведения о коррупционном правонарушении, которое стало известно работнику ГКУ «ОСЗН Навлинского район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известные сведения о физическом (юридическом) лице, совершенном коррупционное правонару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и обстоятельства совершения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ведомления подлежат обязательной регистрации в день поступления в специальном журнале, который должен быть прошит и пронумерован, а также заверен оттиском печати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журнала регистрации возлагается на уполномоченное лиц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полномоченное лицо, принявшее уведомление, регистрирует его в журнале. Отказ в регистрации уведомления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Конфиденциальность полученных сведений обеспечивается работодателем, представителем работод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Организация проверки сведений о случаях совершения коррупционных правонарушений осуществляется по поручению представителя работодателя путем направления уведомлений в прокуратуру Российской Федерации, МВД России, ФСБ России, проведение бесед работнику ГКУ «ОСЗН Навлинского района» по сведениям, изложенным в уведом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Уведомление направляется работодателем, представителем работодателя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 представителя работодателя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рка сведений о случаях коррупционных нарушений в ГКУ «ОСЗН Навлинского района»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, представителя работод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ботник ГКУ «ОСЗН Навлинского района», которому стало известно о коррупционном правонарушении вправе уведомлять об этом работодателя, представителя работодателя в порядке, аналогичном настоящим рекомендац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сударственная защита работников ГКУ «ОСЗН Навлинского района», уведомившего работодателя, представителя работодателя, органы прокуратуры или другие государственные органы о фактах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ботодателем, представителям работодателя принимаются меры по защите работника ГКУ «ОСЗН Навлинского района», уведомившего работодателя (представителя работодателя), органы прокуратуры или другие государственные органы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ведении процед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работодателя о ставш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й работнику информации 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ях совершения коррупцион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 другими работникам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ными лицами и порядк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таких заявлений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ГКУ «ОСЗН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линского райо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, должность работник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, номер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общении случая коррупционного правонаруш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КУ «ОСЗН Навлин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обстоятельств, при которых стало известно о случае совершенного коррупционного правонарушения в ГКУ «ОСЗН Навлинского района»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ата, место, время, другие услов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се известные сведения о физическом (юридическом) лице, совершивши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е наруш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__________                     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                                                         подпись,                        инициалы и фамилия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ведении процед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я работодателя о ставше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й работнику информации 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ях совершения коррупцион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 другими работникам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иными лицами и порядк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таких заявлений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УВЕДОМ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общении случая коррупционного правонаруш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КУ «ОСЗН Навлинского райо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1257"/>
        <w:gridCol w:w="3280"/>
        <w:gridCol w:w="2028"/>
        <w:gridCol w:w="2038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работника подавшего уведомлени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7:00Z</dcterms:created>
  <dc:creator>USER</dc:creator>
  <dc:description/>
  <dc:language>en-US</dc:language>
  <cp:lastModifiedBy/>
  <cp:lastPrinted>1995-11-21T17:41:00Z</cp:lastPrinted>
  <dcterms:modified xsi:type="dcterms:W3CDTF">2021-06-04T12:59:11Z</dcterms:modified>
  <cp:revision>20</cp:revision>
  <dc:subject/>
  <dc:title/>
</cp:coreProperties>
</file>